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>UNITED STATES DISTRICT COURT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SOUTHERN DISTRICT OF INDIANA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INDIANAPOLIS DIVIS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TED STATES OF AMERICA,</w:t>
        <w:tab/>
        <w:t>)</w:t>
      </w:r>
    </w:p>
    <w:p>
      <w:pPr>
        <w:pStyle w:val="Normal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-1440" w:leader="none"/>
        </w:tabs>
        <w:ind w:left="432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intiff,</w:t>
        <w:tab/>
        <w:t>)</w:t>
      </w:r>
    </w:p>
    <w:p>
      <w:pPr>
        <w:pStyle w:val="Normal"/>
        <w:ind w:left="360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-1440" w:leader="none"/>
        </w:tabs>
        <w:ind w:left="4320" w:hanging="3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</w:t>
        <w:tab/>
        <w:t>)</w:t>
        <w:tab/>
        <w:t>1:13-CR-0****</w:t>
      </w:r>
    </w:p>
    <w:p>
      <w:pPr>
        <w:pStyle w:val="Normal"/>
        <w:ind w:left="360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)          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rFonts w:cs="Times New Roman" w:ascii="Times New Roman" w:hAnsi="Times New Roman"/>
        </w:rPr>
        <w:t>****,</w:t>
        <w:tab/>
        <w:tab/>
        <w:t>)</w:t>
      </w:r>
    </w:p>
    <w:p>
      <w:pPr>
        <w:pStyle w:val="Normal"/>
        <w:ind w:left="360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-1440" w:leader="none"/>
        </w:tabs>
        <w:ind w:left="432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endant.</w:t>
        <w:tab/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WAIVER OF INITIAL APPEARANCE,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ARRAIGNMENT, AND EXECUTION OF WARRANT 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ON SUPERSEDING INDICTME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efendant, individually and by counsel, hereby waives: the initial appearance on the Superseding Indictment provided by Rule 5, Federal Rules of Criminal Procedure; the Arraignment under Rule 10, Federal Rules of Criminal Procedure; and the right to execution of the arrest warrant under Rules 9 and 4 of the Federal Rules of Criminal Procedure. I have received a copy of the Superseding Indictment and have discussed it with my attorney. I understand what I am charged with and the potential penalties for the offenses charged. Finally, I hereby enter a formal plea of not guilty to the Superseding Indictment. </w:t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: _____________</w:t>
      </w:r>
    </w:p>
    <w:p>
      <w:pPr>
        <w:pStyle w:val="Normal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9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320"/>
        <w:rPr/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ind w:firstLine="129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***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CERTIFICATE OF SERVI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I certify a copy of the foregoing was filed electronically.  Notice of this filing will be sent to the following parties by operation of the Court</w:t>
      </w:r>
      <w:r>
        <w:rPr>
          <w:rFonts w:eastAsia="WP TypographicSymbols" w:cs="WP TypographicSymbols" w:ascii="WP TypographicSymbols" w:hAnsi="WP TypographicSymbols"/>
        </w:rPr>
        <w:t>=</w:t>
      </w:r>
      <w:r>
        <w:rPr>
          <w:rFonts w:cs="Times New Roman" w:ascii="Times New Roman" w:hAnsi="Times New Roman"/>
        </w:rPr>
        <w:t>s electronic filing system.  Parties may access this filing through the Court</w:t>
      </w:r>
      <w:r>
        <w:rPr>
          <w:rFonts w:eastAsia="WP TypographicSymbols" w:cs="WP TypographicSymbols" w:ascii="WP TypographicSymbols" w:hAnsi="WP TypographicSymbols"/>
        </w:rPr>
        <w:t>=</w:t>
      </w:r>
      <w:r>
        <w:rPr>
          <w:rFonts w:cs="Times New Roman" w:ascii="Times New Roman" w:hAnsi="Times New Roman"/>
        </w:rPr>
        <w:t>s syste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helle Brady, michelle.brady@usdoj.gov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3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720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utura Lt BT" w:hAnsi="Futura Lt BT" w:eastAsia="Times New Roman" w:cs="Futura Lt BT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5:47:00Z</dcterms:created>
  <dc:creator>Laura Briggs</dc:creator>
  <dc:description/>
  <cp:keywords/>
  <dc:language>en-US</dc:language>
  <cp:lastModifiedBy>gbarnes</cp:lastModifiedBy>
  <dcterms:modified xsi:type="dcterms:W3CDTF">2013-11-01T15:47:00Z</dcterms:modified>
  <cp:revision>2</cp:revision>
  <dc:subject/>
  <dc:title/>
</cp:coreProperties>
</file>